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24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年江苏师范大学商学院会计专业（</w:t>
      </w:r>
      <w:r>
        <w:rPr>
          <w:rFonts w:ascii="黑体" w:hAnsi="黑体" w:cs="黑体" w:eastAsia="黑体"/>
          <w:i/>
          <w:iCs/>
          <w:color w:val="FF0000"/>
          <w:sz w:val="36"/>
          <w:szCs w:val="24"/>
          <w:lang w:val="en-US" w:eastAsia="zh-CN"/>
        </w:rPr>
        <w:t>非全日制</w:t>
      </w:r>
      <w:r>
        <w:rPr>
          <w:rFonts w:ascii="黑体" w:hAnsi="黑体" w:cs="黑体" w:eastAsia="黑体"/>
          <w:sz w:val="36"/>
          <w:szCs w:val="24"/>
          <w:lang w:val="en-US"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24"/>
          <w:lang w:val="en-US" w:eastAsia="zh-CN"/>
        </w:rPr>
        <w:t>硕士研究生复试成绩公示</w:t>
      </w:r>
    </w:p>
    <w:tbl>
      <w:tblPr>
        <w:tblW w:w="93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97"/>
        <w:gridCol w:w="1905"/>
        <w:gridCol w:w="1440"/>
        <w:gridCol w:w="1740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编号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能力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外语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考核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复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51232104665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37832100075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72432200963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37832100074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29032107057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45637500028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48833706065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60032023915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30532104008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29832105028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14830060023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54831253008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8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29932111127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1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03530000015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6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45637500010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29032107120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4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68830010008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03530000010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3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23131253000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42733709057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48530112535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40531253002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.2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07530120118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.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40634176013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40531253000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.0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2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46434102922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42733713063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4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.6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35332100029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45637500024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07230000010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040232112303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70033220108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28932106051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53734111079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32732104062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32732104020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07930000076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49630000035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35332100141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40431253000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33832100015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03731253010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31933221112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60032023904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75830000029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28732100001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69130000074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54334176018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67130000005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60032023914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01531253003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32732104032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缺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3:08:00Z</dcterms:created>
  <dc:creator>yjsc</dc:creator>
  <dc:description/>
  <dc:language>en-US</dc:language>
  <cp:lastModifiedBy>a'飞</cp:lastModifiedBy>
  <cp:lastPrinted>2012-04-05T10:16:00Z</cp:lastPrinted>
  <dcterms:modified xsi:type="dcterms:W3CDTF">2023-04-09T09:01:31Z</dcterms:modified>
  <cp:revision>1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