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产业经济学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52036666164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9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7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2763210500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69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30032112016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 xml:space="preserve">14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全日制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2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3-04-13T08:22:06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