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国际贸易学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4213040180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0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5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6513025400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6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4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3943001000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9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3-04-13T08:25:58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