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商学院金融学专业（</w:t>
      </w:r>
      <w:r>
        <w:rPr>
          <w:rFonts w:ascii="黑体" w:hAnsi="黑体" w:cs="黑体" w:eastAsia="黑体"/>
          <w:i/>
          <w:iCs/>
          <w:color w:val="FF0000"/>
          <w:sz w:val="36"/>
          <w:szCs w:val="24"/>
          <w:lang w:val="en-US" w:eastAsia="zh-CN"/>
        </w:rPr>
        <w:t>全日制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042235109083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76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7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193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042333211184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72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190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014030020016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57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7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175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007032333109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71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188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042130601502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67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7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184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052036666236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56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5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172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042130601508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46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160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032732105019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42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5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157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053231416126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37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5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152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107831234027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30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5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145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027632105000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18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16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135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027232023032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2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  <w:t>1027132100029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2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'飞</cp:lastModifiedBy>
  <cp:lastPrinted>2012-04-05T10:16:00Z</cp:lastPrinted>
  <dcterms:modified xsi:type="dcterms:W3CDTF">2023-04-13T08:18:03Z</dcterms:modified>
  <cp:revision>1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