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24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年江苏师范大学商学院国民经济学专业（</w:t>
      </w:r>
      <w:r>
        <w:rPr>
          <w:rFonts w:ascii="黑体" w:hAnsi="黑体" w:cs="黑体" w:eastAsia="黑体"/>
          <w:i/>
          <w:iCs/>
          <w:color w:val="FF0000"/>
          <w:sz w:val="36"/>
          <w:szCs w:val="24"/>
          <w:lang w:val="en-US" w:eastAsia="zh-CN"/>
        </w:rPr>
        <w:t>全日制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24"/>
          <w:lang w:val="en-US" w:eastAsia="zh-CN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能力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65130253003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6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 xml:space="preserve">182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全日制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45637500054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7.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 xml:space="preserve">174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全日制</w:t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03830251008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7.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 xml:space="preserve">174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全日制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2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2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a'飞</cp:lastModifiedBy>
  <cp:lastPrinted>2012-04-05T10:16:00Z</cp:lastPrinted>
  <dcterms:modified xsi:type="dcterms:W3CDTF">2023-04-13T08:23:58Z</dcterms:modified>
  <cp:revision>1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