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区域经济学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27132100058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4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0363999907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4753025100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2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3-04-13T08:20:36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