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商学院企业管理专业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65141201000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4540000154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1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3442270901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4-04-18T08:20:17Z</dcterms:modified>
  <cp:revision>1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