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技术经济及管理专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340202000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340000128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42102078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40021207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4-04-18T08:24:02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