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年江苏师范大学商学院国际贸易学专业（全日制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24"/>
          <w:lang w:val="en-US" w:eastAsia="zh-CN"/>
        </w:rPr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能力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340000125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542100093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42100203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344122180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543333035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a'飞</cp:lastModifiedBy>
  <cp:lastPrinted>2012-04-05T10:16:00Z</cp:lastPrinted>
  <dcterms:modified xsi:type="dcterms:W3CDTF">2024-04-18T08:28:13Z</dcterms:modified>
  <cp:revision>12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