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会计学专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40000147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42108140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4000003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242100054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040050026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242100025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4-04-18T08:30:58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