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度商学院财务管理专业转专业大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用书</w:t>
      </w:r>
    </w:p>
    <w:p>
      <w:pPr>
        <w:pStyle w:val="Normal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等教育出版社出版，朱来义等主编《微积分》（第四版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范围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试方式为笔试和面试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主要考高等数学</w:t>
      </w:r>
      <w:r>
        <w:rPr>
          <w:rFonts w:eastAsia="仿宋" w:cs="仿宋" w:ascii="仿宋" w:hAnsi="仿宋"/>
          <w:sz w:val="28"/>
          <w:szCs w:val="28"/>
        </w:rPr>
        <w:t>III</w:t>
      </w:r>
      <w:r>
        <w:rPr>
          <w:rFonts w:ascii="仿宋" w:hAnsi="仿宋" w:cs="仿宋" w:eastAsia="仿宋"/>
          <w:sz w:val="28"/>
          <w:szCs w:val="28"/>
        </w:rPr>
        <w:t>（一）所学内容。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面试主要考查学生基本综合素质。包括学生对所报专业的了解程度、发展前景以及学生的四年个人规划。重点考察学生的思维意识和思维方式、特长爱好和沟通交流能力。要求学生回答问题时观点明确，思路清晰，表述流畅，具有一定的逻辑性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若报名人数不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则只面试不笔试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度商学院金融工程专业转专业大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考试用书</w:t>
      </w:r>
    </w:p>
    <w:p>
      <w:pPr>
        <w:pStyle w:val="Normal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等教育出版社出版，朱来义等主编《微积分》（第四版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考试范围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方式为笔试和面试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主要考高等数学</w:t>
      </w:r>
      <w:r>
        <w:rPr>
          <w:rFonts w:eastAsia="仿宋" w:cs="仿宋" w:ascii="仿宋" w:hAnsi="仿宋"/>
          <w:sz w:val="28"/>
          <w:szCs w:val="28"/>
        </w:rPr>
        <w:t>III</w:t>
      </w:r>
      <w:r>
        <w:rPr>
          <w:rFonts w:ascii="仿宋" w:hAnsi="仿宋" w:cs="仿宋" w:eastAsia="仿宋"/>
          <w:sz w:val="28"/>
          <w:szCs w:val="28"/>
        </w:rPr>
        <w:t>（一）所学内容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主要考查学生基本综合素质。包括学生对所报专业的了解程度、发展前景以及学生的四年个人规划。重点考察学生的思维意识和思维方式、特长爱好和沟通交流能力。要求学生回答问题时观点明确，思路清晰，表述流畅，具有一定的逻辑性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若报名人数不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则只面试不笔试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度商学院经济学专业转专业大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考试用书</w:t>
      </w:r>
    </w:p>
    <w:p>
      <w:pPr>
        <w:pStyle w:val="Normal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等教育出版社出版，朱来义等主编《微积分》（第四版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考试范围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方式为笔试和面试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主要考高等数学</w:t>
      </w:r>
      <w:r>
        <w:rPr>
          <w:rFonts w:eastAsia="仿宋" w:cs="仿宋" w:ascii="仿宋" w:hAnsi="仿宋"/>
          <w:sz w:val="28"/>
          <w:szCs w:val="28"/>
        </w:rPr>
        <w:t>III</w:t>
      </w:r>
      <w:r>
        <w:rPr>
          <w:rFonts w:ascii="仿宋" w:hAnsi="仿宋" w:cs="仿宋" w:eastAsia="仿宋"/>
          <w:sz w:val="28"/>
          <w:szCs w:val="28"/>
        </w:rPr>
        <w:t>（一）所学内容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主要考查学生基本综合素质。包括学生对所报专业的了解程度、发展前景以及学生的四年个人规划。重点考察学生的思维意识和思维方式、特长爱好和沟通交流能力。要求学生回答问题时观点明确，思路清晰，表述流畅，具有一定的逻辑性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若报名人数不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则只面试不笔试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度商学院物流管理专业转专业大纲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考试用书</w:t>
      </w:r>
    </w:p>
    <w:p>
      <w:pPr>
        <w:pStyle w:val="Normal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等教育出版社出版，朱来义等主编《微积分》（第四版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考试范围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方式为笔试和面试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主要考高等数学</w:t>
      </w:r>
      <w:r>
        <w:rPr>
          <w:rFonts w:eastAsia="仿宋" w:cs="仿宋" w:ascii="仿宋" w:hAnsi="仿宋"/>
          <w:sz w:val="28"/>
          <w:szCs w:val="28"/>
        </w:rPr>
        <w:t>III</w:t>
      </w:r>
      <w:r>
        <w:rPr>
          <w:rFonts w:ascii="仿宋" w:hAnsi="仿宋" w:cs="仿宋" w:eastAsia="仿宋"/>
          <w:sz w:val="28"/>
          <w:szCs w:val="28"/>
        </w:rPr>
        <w:t>（一）所学内容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主要考查学生基本综合素质。包括学生对所报专业的了解程度、发展前景以及学生的四年个人规划。重点考察学生的思维意识和思维方式、特长爱好和沟通交流能力。要求学生回答问题时观点明确，思路清晰，表述流畅，具有一定的逻辑性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若报名人数不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则只面试不笔试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2:00Z</dcterms:created>
  <dc:creator>Administrator</dc:creator>
  <dc:description/>
  <dc:language>en-US</dc:language>
  <cp:lastModifiedBy>Administrator</cp:lastModifiedBy>
  <cp:lastPrinted>2024-01-08T13:32:00Z</cp:lastPrinted>
  <dcterms:modified xsi:type="dcterms:W3CDTF">2024-01-0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F9B699C54E6789A4B8740BAB44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