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区域经济学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42024052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2T01:26:23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