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商学院国民经济学专业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743211199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40000166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4-04-12T01:29:37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