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企业管理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4212920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64320203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4000019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34210008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501311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2T01:19:27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